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  <w:t>Dottorando:_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/>
      </w:pPr>
      <w:r>
        <w:rPr>
          <w:rFonts w:cs="Arial"/>
          <w:sz w:val="22"/>
        </w:rPr>
        <w:t>Supervisore/i: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ind w:right="-442" w:hanging="0"/>
        <w:rPr/>
      </w:pPr>
      <w:r>
        <w:rPr>
          <w:b/>
          <w:sz w:val="22"/>
        </w:rPr>
        <w:t>Parere - Rapporto di Valutazione del Supervisore – 2° anno – CICLO ______________</w:t>
      </w:r>
    </w:p>
    <w:p>
      <w:pPr>
        <w:pStyle w:val="Corpodeltesto3"/>
        <w:ind w:right="-4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972"/>
        <w:gridCol w:w="993"/>
      </w:tblGrid>
      <w:tr>
        <w:trPr>
          <w:trHeight w:val="284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dizio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on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zione</w:t>
            </w:r>
            <w:r>
              <w:rPr>
                <w:rFonts w:cs="Arial"/>
                <w:sz w:val="18"/>
                <w:szCs w:val="18"/>
              </w:rPr>
              <w:t xml:space="preserve">. Ha frequentato seminari, corsi e altre esperienze di formazione? Ha svolto/sta svolgendo </w:t>
            </w:r>
            <w:r>
              <w:rPr>
                <w:rFonts w:cs="Arial"/>
                <w:i/>
                <w:sz w:val="18"/>
                <w:szCs w:val="18"/>
              </w:rPr>
              <w:t>stage</w:t>
            </w:r>
            <w:r>
              <w:rPr>
                <w:rFonts w:cs="Arial"/>
                <w:sz w:val="18"/>
                <w:szCs w:val="18"/>
              </w:rPr>
              <w:t xml:space="preserve"> di formazione presso qualificate istituzioni di ricerca internazional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i e metodi.</w:t>
            </w:r>
            <w:r>
              <w:rPr>
                <w:rFonts w:cs="Arial"/>
                <w:sz w:val="18"/>
                <w:szCs w:val="18"/>
              </w:rPr>
              <w:t xml:space="preserve"> Materiali e metodi sono ben descritti? La metodologia di ricerca definita è stata correttamente applicata? C’è congruenza con gli obiettivi iniziali della ricerca e con lo stato dell’arte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ccolta ed elaborazion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ei dati</w:t>
            </w:r>
            <w:r>
              <w:rPr>
                <w:rFonts w:cs="Arial"/>
                <w:sz w:val="18"/>
                <w:szCs w:val="18"/>
              </w:rPr>
              <w:t>. E’ stata portata avanti una raccolta ed elaborazione dei dati in maniera scientificamente corretta? I dati sono/saranno sottoposti ad analisi statistica rigorosa e comple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e valutazioni dei risultati.</w:t>
            </w:r>
            <w:r>
              <w:rPr>
                <w:rFonts w:cs="Arial"/>
                <w:sz w:val="18"/>
                <w:szCs w:val="18"/>
              </w:rPr>
              <w:t xml:space="preserve"> Sono stati fatti dei primi commenti sui risultati ottenuti, anche se parzial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</w:t>
            </w:r>
            <w:r>
              <w:rPr>
                <w:rFonts w:cs="Arial"/>
                <w:b/>
                <w:sz w:val="18"/>
                <w:szCs w:val="18"/>
              </w:rPr>
              <w:t>produzione scientifica</w:t>
            </w:r>
            <w:r>
              <w:rPr>
                <w:rFonts w:cs="Arial"/>
                <w:sz w:val="18"/>
                <w:szCs w:val="18"/>
              </w:rPr>
              <w:t xml:space="preserve"> ha trovato sbocco in riviste </w:t>
            </w:r>
            <w:r>
              <w:rPr>
                <w:rFonts w:cs="Arial"/>
                <w:i/>
                <w:sz w:val="18"/>
                <w:szCs w:val="18"/>
              </w:rPr>
              <w:t>peer review</w:t>
            </w:r>
            <w:r>
              <w:rPr>
                <w:rFonts w:cs="Arial"/>
                <w:sz w:val="18"/>
                <w:szCs w:val="18"/>
              </w:rPr>
              <w:t xml:space="preserve">? In presentazione a convegni e congressi? Con altre modalità? (vd. Padua Research Archive-IRIS che costituisce il riferimento formale per la verifica della produttività scientifica del candidat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udizio final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right="-442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FIRMA DEL SUPERVISORE</w:t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File: Scheda giudizio Relatore 2° anno_vers.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248285</wp:posOffset>
          </wp:positionV>
          <wp:extent cx="2133600" cy="927100"/>
          <wp:effectExtent l="0" t="0" r="0" b="0"/>
          <wp:wrapTight wrapText="bothSides">
            <wp:wrapPolygon edited="0">
              <wp:start x="5880" y="3559"/>
              <wp:lineTo x="5108" y="4006"/>
              <wp:lineTo x="3565" y="6232"/>
              <wp:lineTo x="2794" y="10685"/>
              <wp:lineTo x="2794" y="14249"/>
              <wp:lineTo x="3565" y="17811"/>
              <wp:lineTo x="3565" y="18257"/>
              <wp:lineTo x="5108" y="20928"/>
              <wp:lineTo x="5398" y="20928"/>
              <wp:lineTo x="8194" y="20928"/>
              <wp:lineTo x="18994" y="18034"/>
              <wp:lineTo x="18994" y="15808"/>
              <wp:lineTo x="17644" y="15361"/>
              <wp:lineTo x="10798" y="14249"/>
              <wp:lineTo x="20344" y="14025"/>
              <wp:lineTo x="20344" y="10685"/>
              <wp:lineTo x="20055" y="10017"/>
              <wp:lineTo x="19669" y="7122"/>
              <wp:lineTo x="10219" y="4895"/>
              <wp:lineTo x="7808" y="3559"/>
              <wp:lineTo x="5880" y="3559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92525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5:00Z</dcterms:created>
  <dc:creator>Dip. Tesaf</dc:creator>
  <dc:description/>
  <cp:keywords/>
  <dc:language>en-US</dc:language>
  <cp:lastModifiedBy>Davide Matteo Pettenella</cp:lastModifiedBy>
  <cp:lastPrinted>2012-07-20T12:44:00Z</cp:lastPrinted>
  <dcterms:modified xsi:type="dcterms:W3CDTF">2019-07-10T07:57:00Z</dcterms:modified>
  <cp:revision>3</cp:revision>
  <dc:subject/>
  <dc:title>Legnaro, 28 marzo 2008</dc:title>
</cp:coreProperties>
</file>